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8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35-0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16026454 от 16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8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832520162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8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